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ФИНАНСОВ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              </w:t>
        <w:tab/>
        <w:tab/>
        <w:t xml:space="preserve">                                       № 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ных затрат на обеспечение функций управления финансов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№44–ФЗ "О контрактной системе в сфере закупок товаров, работ, услуг для обеспечения государственных и муниципальных нужд" (с последующими изменениями), постановление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ми Администрации города Кузнецка Пензенской области от </w:t>
      </w:r>
      <w:r>
        <w:rPr>
          <w:sz w:val="28"/>
        </w:rPr>
        <w:t xml:space="preserve">30.12.2015 №2786 </w:t>
      </w:r>
      <w:r>
        <w:rPr>
          <w:sz w:val="28"/>
          <w:szCs w:val="28"/>
        </w:rPr>
        <w:t>«</w:t>
      </w:r>
      <w:r>
        <w:rPr>
          <w:sz w:val="28"/>
        </w:rPr>
        <w:t>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 (с последующими изменениями), от 04.08.2016 №1229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авил определения нормативных затрат на обеспечение функций органов местного самоуправления города Кузнецка, включая подведомственные казенные учреждения» </w:t>
      </w:r>
      <w:r>
        <w:rPr>
          <w:b/>
          <w:spacing w:val="6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нормативные затраты на обеспечение функций управления финансов города Кузнецк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разместить на официальном сайте единой информационной системы в сфере закупок и на официальном сайте Администрации города Кузнецка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управления финансов города Кузнецка Фролова И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И.Б.Фрол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</w:t>
        <w:br/>
        <w:t>к приказу управления финансов города Кузнецка</w:t>
        <w:br/>
        <w:t>от _________________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еспечение функций управления финансов города Кузнец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нормативные затра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90"/>
      <w:bookmarkStart w:id="2" w:name="Par9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I. Затраты на информационно–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6965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 аб</w:t>
      </w:r>
      <w:r>
        <w:rPr>
          <w:sz w:val="28"/>
          <w:szCs w:val="28"/>
        </w:rPr>
        <w:t xml:space="preserve"> –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aб</w:t>
      </w:r>
      <w:r>
        <w:rPr>
          <w:sz w:val="28"/>
          <w:szCs w:val="28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center"/>
        <w:rPr/>
      </w:pPr>
      <w:r>
        <w:rPr/>
        <w:t>Нормативы, применяемые при расчете затрат на абонентскую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7"/>
        <w:gridCol w:w="44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на управле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 ОАО Ростелеком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2855" cy="551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 м</w:t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 м</w:t>
      </w:r>
      <w:r>
        <w:rPr>
          <w:sz w:val="28"/>
          <w:szCs w:val="28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–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–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г</w:t>
      </w:r>
      <w:r>
        <w:rPr>
          <w:sz w:val="28"/>
          <w:szCs w:val="28"/>
        </w:rPr>
        <w:t xml:space="preserve"> –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–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 мн</w:t>
      </w:r>
      <w:r>
        <w:rPr>
          <w:sz w:val="28"/>
          <w:szCs w:val="28"/>
        </w:rPr>
        <w:t xml:space="preserve"> –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39"/>
        <w:jc w:val="center"/>
        <w:rPr/>
      </w:pPr>
      <w:r>
        <w:rPr/>
        <w:t>Нормативы, применяемые при расчете затрат на повременную оплату местных, междугородних и международных телефонны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, е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местных телефонных соединений в месяц в расчете на 1 абонентский номер для передачи голосовой информации, мину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инуты разговора при местных телефонных соединениях, рубл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 ОАО Ростелеком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их телефонных соединений, е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междугородних и внутризоновых телефонных соединений в месяц в расчете на 1 абонентский телефонный номер для передачи голосовой информации, мину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инуты разговора при междугородних телефонных соединениях, рубл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 ОАО Ростелеком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600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управлением финансов города Кузнецка (далее – управление) в соответствии с пунктом 5 Правил</w:t>
      </w:r>
      <w:r>
        <w:rPr/>
        <w:t xml:space="preserve"> </w:t>
      </w: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города Кузнецка, включая подведомственные казенные учреждения (далее – нормативы управления), с учетом нормативов обеспечения функций органов местного самоуправления города Кузнецка, применяемых при расчете нормативных затрат на приобретение средств подвижной связи и услуг подвижной связи (далее – нормативы обеспечения средствами связ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– ежемесячная цена услуги подвижной связи в расчете на 1 номер сотовой абонентской станции i-й должности в соответствии с нормативами управления, определенными с учетом нормативов обеспечения средствам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сот</w:t>
      </w:r>
      <w:r>
        <w:rPr>
          <w:sz w:val="28"/>
          <w:szCs w:val="28"/>
        </w:rPr>
        <w:t xml:space="preserve"> –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приобретение услуг подвижн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8"/>
        <w:gridCol w:w="2467"/>
        <w:gridCol w:w="40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абонентской стан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ая цена услуги подвижной связи в расчете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 сотовой абонентской станции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раты на передачу данных с использованием информационно–телекоммуникационной сети "Интернет" (далее – сеть "Интернет") и услуги интернет–провайдеров для планшетных компьютеров отсутствую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3605" cy="600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–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–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и</w:t>
      </w:r>
      <w:r>
        <w:rPr>
          <w:sz w:val="28"/>
          <w:szCs w:val="28"/>
        </w:rPr>
        <w:t xml:space="preserve"> –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сеть "Интернет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8"/>
        <w:gridCol w:w="2727"/>
        <w:gridCol w:w="37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опускная способ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 передачи данных сети "Интернет"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аренды канала передачи данных сети "Интернет"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тернет 8 Мбит/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о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остелеком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муниципальном уровне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Затраты на электросвязь, относящуюся к связи специального назначения, используемой на региональном уровне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Затраты на оплату иных услуг связи в сфере информационно-коммуникационных технологий определяются по фактическим затратам в отчетном финансовом год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пределении затрат на техническое обслуживание и регламентно-профилактический ремонт, указанный в пунктах 11–16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85"/>
      <w:bookmarkEnd w:id="3"/>
      <w:r>
        <w:rPr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29"/>
      <w:bookmarkEnd w:id="4"/>
      <w:r>
        <w:rPr>
          <w:sz w:val="28"/>
          <w:szCs w:val="28"/>
        </w:rPr>
        <w:t xml:space="preserve"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определяются по фактическим затратам в отчетном финансовом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Затраты на оплату услуг по экспертизе средств вычислительной и оргтехники определяются по фактическим затратам в отчетном финансовом году. Дополнительно (сверх норматива) расходы на оплату услуг по экспертизе средств вычислительной и оргтехники осуществляются на основании заявки главного специалиста (системного администратора), подписанной начальником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3505" cy="600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спс</w:t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оплату услуг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 сопровождению справочно-правов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44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сопровождения справочно-правовой системы в год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уги по адаптации и сопровождению информационно-справочных систе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18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285" cy="626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g ипо</w:t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–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 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sz w:val="28"/>
          <w:szCs w:val="28"/>
        </w:rPr>
        <w:t>Нормативы, применяемые при расчете затрат на оплату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опровождению и приобретению и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7"/>
        <w:gridCol w:w="2644"/>
        <w:gridCol w:w="34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сопровождения программного обеспечения в год, руб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стых (неисключительных) лицензий на использование программного обеспечения в год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служиванию программных проду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 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редоставлению права использования программ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0 0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7065" cy="626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– цена проведения аттестации 1 i-го объекта (помещения), определяема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последующими изменениями и дополнениями) (далее – Федеральный зако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–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 ус</w:t>
      </w:r>
      <w:r>
        <w:rPr>
          <w:sz w:val="28"/>
          <w:szCs w:val="28"/>
        </w:rPr>
        <w:t xml:space="preserve"> – цена проведения проверки 1 единицы j-го оборудования (устройства), определяемая в соответствии со статьей 22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6895" cy="600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нп</w:t>
      </w:r>
      <w:r>
        <w:rPr>
          <w:sz w:val="28"/>
          <w:szCs w:val="28"/>
        </w:rPr>
        <w:t xml:space="preserve"> – цена единицы простой (неисключительной) лицензии на использование i-го программного обеспечения по защите информации, определяемая в соответствии со статьей 22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3545" cy="600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–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– цена монтажа (установки), дооборудования и наладки 1 единицы i-го оборудования, определяемая в соответствии со статьей 22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Затраты на оплату услуг по утилизации отходов вычислительной и оргтехники определяются по средним фактическим данным за три предыдущих финансовых года. Дополнительно (сверх норматива) расходы на утилизацию осуществляются на основании заявки главного специалиста (системного администратора), подписанной начальником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6960" cy="600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– количество рабочих станций по i-й должности, не превышающее предельное количество рабочих станций по i-й долж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рвт</w:t>
      </w:r>
      <w:r>
        <w:rPr>
          <w:sz w:val="28"/>
          <w:szCs w:val="28"/>
        </w:rPr>
        <w:t xml:space="preserve"> – цена приобретения 1 рабочей станции по i-й должности в соответствии с нормативам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– для закрытого 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– для открытого контура обработк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>-</w:t>
      </w:r>
      <w:hyperlink r:id="rId14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рабочих станций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максимальный срок полезного использования –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3"/>
        <w:gridCol w:w="2227"/>
        <w:gridCol w:w="2243"/>
        <w:gridCol w:w="22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за ед., руб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(компьютеры персональные настольные, рабочие станции вывод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работника расчетной численности управления финансов города Кузнец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0235" cy="600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– цена 1 i-го типа принтера, многофункционального устройства, копировального аппарата и иной оргтехники в соответствии с нормативами управления.</w:t>
      </w:r>
    </w:p>
    <w:p>
      <w:pPr>
        <w:pStyle w:val="Normal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интеров, многофункционального устройства, копировального аппарата и иной оргтехники</w:t>
      </w:r>
    </w:p>
    <w:p>
      <w:pPr>
        <w:pStyle w:val="Normal"/>
        <w:autoSpaceDE w:val="false"/>
        <w:ind w:firstLine="540"/>
        <w:jc w:val="center"/>
        <w:rPr/>
      </w:pPr>
      <w:r>
        <w:rPr/>
        <w:t>(максимальный срок полезного использования – 3 года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98"/>
        <w:gridCol w:w="1478"/>
        <w:gridCol w:w="1134"/>
        <w:gridCol w:w="1418"/>
        <w:gridCol w:w="1134"/>
        <w:gridCol w:w="1417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группы должносте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1 муници-пального служащ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1 муници-пального служащ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1 муници-пального служащег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 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8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 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, старш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 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не более 1 устройства формата А3 на управление финансов города Кузнецка при условии отсутствия индивидуально закрепленного устройства за каждым служа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при отсутствии у муниципального служащего многофункционального устройства.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26. 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6960" cy="600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– количество средств подвижной связи по i-й должности в соответствии с нормативами управления, определенными с учетом нормативов затрат на приобретение средствам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рсот</w:t>
      </w:r>
      <w:r>
        <w:rPr>
          <w:sz w:val="28"/>
          <w:szCs w:val="28"/>
        </w:rPr>
        <w:t xml:space="preserve"> – стоимость 1 средства подвижной связи для i-й должности в соответствии с нормативами управления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редств подвижной связ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максимальный срок полезного использования – 5</w:t>
      </w:r>
      <w:r>
        <w:rPr/>
        <w:t xml:space="preserve">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44"/>
        <w:gridCol w:w="3278"/>
        <w:gridCol w:w="325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движной связ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7. 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600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– количество планшетных компьютеров по i-й должности в соответствии с нормативам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– цена 1 планшетного компьютера по i-й должности в соответствии с нормативами управления.</w:t>
      </w:r>
    </w:p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ланшетных компьютер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максимальный срок полезного использования – 3 год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44"/>
        <w:gridCol w:w="3278"/>
        <w:gridCol w:w="3254"/>
      </w:tblGrid>
      <w:tr>
        <w:trPr>
          <w:trHeight w:val="4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ые компьютеры</w:t>
            </w:r>
          </w:p>
        </w:tc>
      </w:tr>
      <w:tr>
        <w:trPr>
          <w:trHeight w:val="4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50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50 000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6000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обин</w:t>
      </w:r>
      <w:r>
        <w:rPr>
          <w:sz w:val="28"/>
          <w:szCs w:val="28"/>
        </w:rPr>
        <w:t xml:space="preserve"> – цена приобретаемого i-го оборудования по обеспечению безопасности информации в соответствии со статьей 22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1. Затраты на приобретение ноутбуков (З</w:t>
      </w:r>
      <w:r>
        <w:rPr>
          <w:sz w:val="28"/>
          <w:szCs w:val="28"/>
          <w:vertAlign w:val="subscript"/>
        </w:rPr>
        <w:t>пр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32"/>
          <w:szCs w:val="32"/>
        </w:rPr>
        <w:t xml:space="preserve">З </w:t>
      </w:r>
      <w:r>
        <w:rPr>
          <w:sz w:val="18"/>
          <w:szCs w:val="18"/>
        </w:rPr>
        <w:t>прн</w:t>
      </w:r>
      <w:r>
        <w:rPr>
          <w:sz w:val="32"/>
          <w:szCs w:val="32"/>
        </w:rPr>
        <w:t xml:space="preserve"> = ∑ </w:t>
      </w: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прн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прн ,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=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н</w:t>
      </w:r>
      <w:r>
        <w:rPr>
          <w:sz w:val="28"/>
          <w:szCs w:val="28"/>
        </w:rPr>
        <w:t xml:space="preserve"> – количество ноутбуков по i-й должности в соответствии с нормативам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рн</w:t>
      </w:r>
      <w:r>
        <w:rPr>
          <w:sz w:val="28"/>
          <w:szCs w:val="28"/>
        </w:rPr>
        <w:t xml:space="preserve"> – цена 1 ноутбука по i-й должности в соответствии с нормативами 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ноутбук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максимальный срок полезного использования – 3 год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0"/>
        <w:gridCol w:w="3261"/>
        <w:gridCol w:w="3256"/>
      </w:tblGrid>
      <w:tr>
        <w:trPr>
          <w:trHeight w:val="4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и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работни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8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работни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2. Затраты на приобретение серверов, сетевых хранилищ и сетевого оборудования (З </w:t>
      </w:r>
      <w:r>
        <w:rPr>
          <w:sz w:val="18"/>
          <w:szCs w:val="18"/>
        </w:rPr>
        <w:t>сх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З </w:t>
      </w:r>
      <w:r>
        <w:rPr>
          <w:sz w:val="18"/>
          <w:szCs w:val="18"/>
        </w:rPr>
        <w:t>сх</w:t>
      </w:r>
      <w:r>
        <w:rPr>
          <w:sz w:val="32"/>
          <w:szCs w:val="32"/>
        </w:rPr>
        <w:t xml:space="preserve"> = ∑ </w:t>
      </w: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сх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сх ,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=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х</w:t>
      </w:r>
      <w:r>
        <w:rPr>
          <w:sz w:val="28"/>
          <w:szCs w:val="28"/>
        </w:rPr>
        <w:t xml:space="preserve"> – планируемое к приобретению количество i-того типа сервера, сетевого хранилища и сетев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х</w:t>
      </w:r>
      <w:r>
        <w:rPr>
          <w:sz w:val="28"/>
          <w:szCs w:val="28"/>
        </w:rPr>
        <w:t xml:space="preserve"> – цена 1 i-того типа сервера, сетевого хранилища и сетевого оборудования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приобретение ноутбук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(максимальный срок полезного использования – </w:t>
      </w:r>
      <w:r>
        <w:rPr/>
        <w:t>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3"/>
        <w:gridCol w:w="2991"/>
        <w:gridCol w:w="2963"/>
      </w:tblGrid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приложенный, файловый, доменный, документооборота и т.п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правл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хранения данных, подключаемая к сервер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правл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иза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правл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для серве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серве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9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сетевое оборуд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3 предыдущих финансовых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0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3. Затраты на приобретение телефонов, факсов, диктофонов (З</w:t>
      </w:r>
      <w:r>
        <w:rPr>
          <w:sz w:val="18"/>
          <w:szCs w:val="18"/>
        </w:rPr>
        <w:t>тф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32"/>
          <w:szCs w:val="32"/>
        </w:rPr>
        <w:t>З</w:t>
      </w:r>
      <w:r>
        <w:rPr>
          <w:sz w:val="18"/>
          <w:szCs w:val="18"/>
        </w:rPr>
        <w:t>тфд</w:t>
      </w:r>
      <w:r>
        <w:rPr>
          <w:sz w:val="32"/>
          <w:szCs w:val="32"/>
        </w:rPr>
        <w:t xml:space="preserve"> = ∑ </w:t>
      </w:r>
      <w:r>
        <w:rPr>
          <w:sz w:val="32"/>
          <w:szCs w:val="32"/>
          <w:lang w:val="en-US"/>
        </w:rPr>
        <w:t>Q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тфд</w:t>
      </w: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 xml:space="preserve">× </w:t>
      </w:r>
      <w:r>
        <w:rPr>
          <w:sz w:val="32"/>
          <w:szCs w:val="32"/>
          <w:lang w:val="en-US"/>
        </w:rPr>
        <w:t>P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тфд 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=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 </w:t>
      </w:r>
      <w:r>
        <w:rPr>
          <w:sz w:val="18"/>
          <w:szCs w:val="18"/>
        </w:rPr>
        <w:t>тфд</w:t>
      </w:r>
      <w:r>
        <w:rPr>
          <w:sz w:val="28"/>
          <w:szCs w:val="28"/>
        </w:rPr>
        <w:t xml:space="preserve"> – количество телефонов, факсов, диктофонов по i-й должности в соответствии с нормативам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i </w:t>
      </w:r>
      <w:r>
        <w:rPr>
          <w:sz w:val="18"/>
          <w:szCs w:val="18"/>
        </w:rPr>
        <w:t>тфд</w:t>
      </w:r>
      <w:r>
        <w:rPr>
          <w:sz w:val="28"/>
          <w:szCs w:val="28"/>
        </w:rPr>
        <w:t xml:space="preserve"> – цена 1 телефон, факс, диктофон по i-й должности в соответствии с нормативами управления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иобретение телефонов, факсов, диктофон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максимальный срок полезного использования – 5</w:t>
      </w:r>
      <w:r>
        <w:rPr/>
        <w:t xml:space="preserve"> лет)</w:t>
      </w:r>
    </w:p>
    <w:tbl>
      <w:tblPr>
        <w:tblW w:w="97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357"/>
        <w:gridCol w:w="1344"/>
        <w:gridCol w:w="1269"/>
        <w:gridCol w:w="1418"/>
        <w:gridCol w:w="1134"/>
        <w:gridCol w:w="1417"/>
        <w:gridCol w:w="121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группы должнос-те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, 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6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е более 1 на управл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е более 10 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на управле-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е более 5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, ведущая, старша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более 3 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4. Затраты на приобретение прочих основных средств, приобретаемых в рамках затрат на информационно-коммуникационные технологии, определяются по фактическим затратам отчетного финансового года. Дополнительно (сверх норматива) затраты на приобретение прочих основных средств осуществляются на основании заявки главного специалиста (системного администратора), подписанной начальником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траты на приобретение нематериальных актив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управления, и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OLE_LINK1"/>
      <w:bookmarkEnd w:id="5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"/>
      <w:bookmarkStart w:id="7" w:name="OLE_LINK1"/>
      <w:bookmarkEnd w:id="7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600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– планируемое к приобретению количество мони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мон</w:t>
      </w:r>
      <w:r>
        <w:rPr>
          <w:sz w:val="28"/>
          <w:szCs w:val="28"/>
        </w:rPr>
        <w:t xml:space="preserve"> – цена одного монит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ормативы, применяемые при расчете затрат на приобретение мони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4374"/>
        <w:gridCol w:w="25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от количества эксплуатируемых рабочих станций (без учета рабочих станций на базе ноутбуков и моноблоков) с округлением до целого числа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 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В случае выхода из строя большего количества мониторов по сравнению с расчетным количеством и при условии невозможности восстановительного ремонта допускается превышение нормати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0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600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– планируемое к приобретению количество системных бл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б</w:t>
      </w:r>
      <w:r>
        <w:rPr>
          <w:sz w:val="28"/>
          <w:szCs w:val="28"/>
        </w:rPr>
        <w:t xml:space="preserve"> – цена одного системного блока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/>
      </w:pPr>
      <w:r>
        <w:rPr/>
        <w:t>на приобретение системных бл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5"/>
        <w:gridCol w:w="4374"/>
        <w:gridCol w:w="25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% от количества эксплуатируемых рабочих станций (без учета рабочих станций на базе ноутбуков и моноблоков) с округлением до целого числа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55 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В случае выхода из строя большего количества системных блоков по сравнению с расчетным количеством и при условии невозможности восстановительного ремонта допускается превышение нормати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3580" cy="600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–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других запасных частей для вычислительной 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2"/>
        <w:gridCol w:w="2405"/>
        <w:gridCol w:w="25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ля серверо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 3 предыдущих финансовых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5 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, жесткий диск, процессор, блок пита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6 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0235" cy="600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– планируемое к приобретению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мн</w:t>
      </w:r>
      <w:r>
        <w:rPr>
          <w:sz w:val="28"/>
          <w:szCs w:val="28"/>
        </w:rPr>
        <w:t xml:space="preserve"> –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приобретение носителей информаци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(максимальный срок полезного использования – </w:t>
      </w:r>
      <w:r>
        <w:rPr/>
        <w:t>3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0"/>
        <w:gridCol w:w="1695"/>
        <w:gridCol w:w="1696"/>
        <w:gridCol w:w="1696"/>
        <w:gridCol w:w="16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(должности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носители информ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, ведущая (за исключением главного специалиста, выполняющего функции системного администратор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работ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 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истемный администратор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е более 2 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3645" cy="600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–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управления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приобретение расходных материалов для принтеров, многофункциональных устройств, копировальных аппар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иной орг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13"/>
        <w:gridCol w:w="3118"/>
        <w:gridCol w:w="276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тройства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/Тон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картриджей для цветных устройств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тройство (год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е более 5 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тер черно-бе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5 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цвет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30 000 за комплект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600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– планируемое к приобретению количество i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– цена 1 единицы i-й запасной части, определяемая в соответствии со статьей 22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6000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– планируемое к приобретению количество i-го материального запаса, определяется по средним фактическим данным за 3 предыдущих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би</w:t>
      </w:r>
      <w:r>
        <w:rPr>
          <w:sz w:val="28"/>
          <w:szCs w:val="28"/>
        </w:rPr>
        <w:t xml:space="preserve"> – цена 1 единицы i-го материального запаса, определяемая в соответствии со статьей 22 Федерального зак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Затраты на услуги связи </w:t>
      </w:r>
      <w:r>
        <w:rPr>
          <w:sz w:val="28"/>
          <w:szCs w:val="28"/>
        </w:rPr>
        <w:drawing>
          <wp:inline distT="0" distB="0" distL="0" distR="0">
            <wp:extent cx="520065" cy="3600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3600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–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0205" cy="6000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</w:t>
      </w:r>
      <w:r>
        <w:rPr>
          <w:sz w:val="28"/>
          <w:szCs w:val="28"/>
        </w:rPr>
        <w:t xml:space="preserve"> – цена 1 i-го почтового отправления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услуг почтовой связ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90"/>
        <w:gridCol w:w="2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правл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отправления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чтовой связ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а отчетный финансовый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9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cc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cc</w:t>
      </w:r>
      <w:r>
        <w:rPr>
          <w:sz w:val="28"/>
          <w:szCs w:val="28"/>
        </w:rPr>
        <w:t xml:space="preserve"> –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–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плату услуг специальной связ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410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правлений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отправления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уги специальной связи, за исключением связи с использованием информационно–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ыдущих финансовых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ами Федерального государственного унитарного предприятия «Главный центр специальной связи» и тарифами Государственной фельдъегерской службы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Затраты по договору об оказании услуг перевозки (транспортировки) грузов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Затраты на оплату услуг аренды транспортных средств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определяются по средним фактическим затратам за три предыдущих финансовых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Затраты на оплату проезда работника к месту нахождения образовательной организации и обратно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, связанных с проездом и наймом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отсутствую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5. Затраты по договору на проезд к месту командирования и обратно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Затраты по договору на найм жилого помещения на период командирования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Затраты на коммунальные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Затраты на газоснабжение и иные виды топлива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Затраты на электроснабжение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Затраты на теплоснабжение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Затраты на горячее водоснабжение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Затраты на холодное водоснабжение и водоотведение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Затраты на оплату услуг внештатных сотрудников отсутствую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Затраты на аренду помещений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Затраты на аренду помещения (зала) для проведения совещания, семинара, конференции, собрания и т.п.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Затраты на аренду оборудования для проведения совещания, семинара, конференции, собрания и т.п. отсутствую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информационно–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Затраты на содержание и техническое обслуживание помещений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Затраты на закупку услуг управляющей компани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В случае осуществления затрат, указанных в подпунктах 61, 63 и 66 – 68 настоящих Нормативов, значение показателя площади помещений должно находиться в пределах нормативов площадей, установленных постановлением Правительства Российской Федерации от 05.01.1998 №3 "О порядке закрепления и использования находящихся в федеральной собственности административных зданий, строений и нежилых помещений" (с последующими изменени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траты на техническое обслуживание и регламентно-профилактический ремонт систем охранно-тревожной сигнализации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513"/>
      <w:bookmarkEnd w:id="8"/>
      <w:r>
        <w:rPr>
          <w:sz w:val="28"/>
          <w:szCs w:val="28"/>
        </w:rPr>
        <w:t xml:space="preserve">61. Затраты на проведение текущего ремонта помещения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Затраты на содержание прилегающей территории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528"/>
      <w:bookmarkEnd w:id="9"/>
      <w:r>
        <w:rPr>
          <w:sz w:val="28"/>
          <w:szCs w:val="28"/>
        </w:rPr>
        <w:t>63. Затраты на оплату услуг по обслуживанию и уборке помещения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Затраты на вывоз твердых бытовых отходов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Затраты на техническое обслуживание и регламентно-профилактический ремонт лифтов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550"/>
      <w:bookmarkEnd w:id="10"/>
      <w:r>
        <w:rPr>
          <w:sz w:val="28"/>
          <w:szCs w:val="28"/>
        </w:rPr>
        <w:t>6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568"/>
      <w:bookmarkEnd w:id="11"/>
      <w:r>
        <w:rPr>
          <w:sz w:val="28"/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6940" cy="6000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–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– стоимость технического обслуживания и ремонта i-го транспортного средства (включая диагностику), которая определяется по средним фактическим данным за три предыдущих финансовых года. Дополнительно (сверх норматива) расходы на техническое обслуживание и ремонт транспортных средств осуществляются на основании заявки водителя, подписанной начальником управления, и дефектн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Затраты на техническое обслуживание и регламентно-профилактический ремонт дизельных генераторных установок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ы газового пожаротушения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кондиционирования и вентиляции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6935" cy="600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кив</w:t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техническое обслуживание и регламентно-профилактический ремонт систем кондиционирования и вентиля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56"/>
        <w:gridCol w:w="56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ок кондиционирования и элементов систем вентиляции, шт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тановки кондиционирования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 вентиляции, рублей</w:t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 на управл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Затраты на техническое обслуживание и регламентно-профилактический ремонт систем пожарной сигнализаци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Затраты на техническое обслуживание и регламентно-профилактический ремонт систем контроля и управления доступом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Затраты на техническое обслуживание и регламентно-профилактический ремонт систем автоматического диспетчерского управления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Затраты на техническое обслуживание и регламентно-профилактический ремонт систем видеонаблюдения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Затраты на оплату услуг внештатных сотрудников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 относящиеся к затратам на услуги связи, транспортные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ту расходов по договорам об оказании услуг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язанных с проездом и наймом жилого помещения в связи с командированием работников, заключаемым со сторонними организациям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 также к затратам на коммунальные услуги, аренду помещений и оборудования, содержание имущества в рамках прочих затра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затратам на приобретение прочих работ и услуг в рамках затра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в интернет-ресурсах информационных агент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7035" cy="6000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–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– цена 1 бланка строгой отчетности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/>
      </w:pPr>
      <w:r>
        <w:rPr/>
        <w:t>на приобретение спецжурн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8"/>
        <w:gridCol w:w="2502"/>
        <w:gridCol w:w="2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журн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довых подпис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годовой подписки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журналы в зависимости от профиля структурного подразделения управления финансов города Кузнец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 на управл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0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 в интернет-ресурсах информационных агентств, определяются по средним фактическим затратам за три предыдущих финансовых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Затраты на оплату услуг внештатных сотрудников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6000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редрейсового и послерейсового осмо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дителей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7"/>
        <w:gridCol w:w="55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ведения 1 предрейсо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рейсового осмотра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дисп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–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– цена проведения диспансеризации в расчете на 1 работника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оведение диспансеризации работников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82"/>
        <w:gridCol w:w="49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подлежащих диспансер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ведения диспансеризации в расчете на 1 работника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6935" cy="6267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–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g мдн</w:t>
      </w:r>
      <w:r>
        <w:rPr>
          <w:sz w:val="28"/>
          <w:szCs w:val="28"/>
        </w:rPr>
        <w:t xml:space="preserve"> – цена монтажа (установки), дооборудования и наладки g-го оборудования, определяемая в соответствии со статьей 22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 (с последующими изменениями),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362700" cy="600075"/>
            <wp:effectExtent l="0" t="0" r="0" b="0"/>
            <wp:wrapTight wrapText="bothSides">
              <wp:wrapPolygon edited="0">
                <wp:start x="2585" y="3076"/>
                <wp:lineTo x="450" y="6496"/>
                <wp:lineTo x="62" y="7528"/>
                <wp:lineTo x="30" y="11654"/>
                <wp:lineTo x="223" y="14043"/>
                <wp:lineTo x="2293" y="19527"/>
                <wp:lineTo x="3101" y="19527"/>
                <wp:lineTo x="8243" y="19527"/>
                <wp:lineTo x="21210" y="15763"/>
                <wp:lineTo x="21177" y="14043"/>
                <wp:lineTo x="21468" y="13011"/>
                <wp:lineTo x="21403" y="11998"/>
                <wp:lineTo x="20918" y="7185"/>
                <wp:lineTo x="2811" y="3076"/>
                <wp:lineTo x="2585" y="3076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эффициент страховых тарифов в зависимости от наличия нарушений, предусмотренных </w:t>
      </w:r>
      <w:hyperlink r:id="rId35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N 40–ФЗ "Об обязательном страховании гражданской ответственности владельцев транспортных средств" (с последующими измен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рi</w:t>
      </w:r>
      <w:r>
        <w:rPr>
          <w:sz w:val="28"/>
          <w:szCs w:val="28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9.1. Затраты на оплату услуг по страхованию муниципального служащего от несчастного случая (З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 xml:space="preserve"> = ∑Ч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 xml:space="preserve"> x Р </w:t>
      </w:r>
      <w:r>
        <w:rPr>
          <w:sz w:val="18"/>
          <w:szCs w:val="18"/>
        </w:rPr>
        <w:t>страхмс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 xml:space="preserve"> – численность работников, подлежащих страх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 </w:t>
      </w:r>
      <w:r>
        <w:rPr>
          <w:sz w:val="18"/>
          <w:szCs w:val="18"/>
        </w:rPr>
        <w:t>страхмс</w:t>
      </w:r>
      <w:r>
        <w:rPr>
          <w:sz w:val="28"/>
          <w:szCs w:val="28"/>
        </w:rPr>
        <w:t xml:space="preserve"> – размер страховой премии за застрахованное лицо в расчете на 1 работн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страхованию муниципального служащего от несчастного случ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9"/>
        <w:gridCol w:w="2386"/>
        <w:gridCol w:w="3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 подлежащих страхов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 должност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раховой премии за застрахованное лицо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, старш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2. Затраты на оплату услуг по разработке документации определяются путем суммирования затрат на расчет платы за негативное воздействие на окружающую среду (один раз в год, не более 2000 рублей), на разработку и утверждение нормативов образования отходов и лимитов их размещения (один раз в пять лет, не более 20000 рублей), на разработку и согласование технического отчета для проекта нормативов образования отходов и лимитов их размещения (один раз в год, не более 2000 рублей), на разработку паспортов на отходы (по мере необходимости, не более 5000 рублей в г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  <w:vertAlign w:val="subscript"/>
        </w:rPr>
      </w:r>
      <m:oMath xmlns:m="http://schemas.openxmlformats.org/officeDocument/2006/math"/>
      <w:r>
        <w:rPr>
          <w:sz w:val="52"/>
          <w:szCs w:val="52"/>
          <w:vertAlign w:val="subscript"/>
        </w:rPr>
        <w:t>З</w:t>
      </w:r>
      <w:r>
        <w:rPr>
          <w:sz w:val="32"/>
          <w:szCs w:val="32"/>
          <w:vertAlign w:val="subscript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sz w:val="52"/>
          <w:szCs w:val="52"/>
          <w:vertAlign w:val="subscript"/>
        </w:rPr>
        <w:t>=</w:t>
      </w:r>
      <w:r>
        <w:rPr>
          <w:sz w:val="32"/>
          <w:szCs w:val="32"/>
        </w:rPr>
        <w:t xml:space="preserve"> </w:t>
      </w:r>
      <w:r>
        <w:rPr>
          <w:sz w:val="52"/>
          <w:szCs w:val="52"/>
          <w:vertAlign w:val="subscript"/>
        </w:rPr>
        <w:t>З</w:t>
      </w:r>
      <w:r>
        <w:rPr>
          <w:sz w:val="40"/>
          <w:szCs w:val="40"/>
          <w:vertAlign w:val="subscript"/>
        </w:rPr>
        <w:t>ам</w:t>
      </w:r>
      <w:r>
        <w:rPr>
          <w:sz w:val="52"/>
          <w:szCs w:val="52"/>
          <w:vertAlign w:val="subscript"/>
        </w:rPr>
        <w:t xml:space="preserve"> + З</w:t>
      </w:r>
      <w:r>
        <w:rPr>
          <w:sz w:val="40"/>
          <w:szCs w:val="40"/>
          <w:vertAlign w:val="subscript"/>
        </w:rPr>
        <w:t>пмеб</w:t>
      </w:r>
      <w:r>
        <w:rPr>
          <w:sz w:val="52"/>
          <w:szCs w:val="52"/>
          <w:vertAlign w:val="subscript"/>
        </w:rPr>
        <w:t xml:space="preserve"> + З</w:t>
      </w:r>
      <w:r>
        <w:rPr>
          <w:sz w:val="40"/>
          <w:szCs w:val="40"/>
          <w:vertAlign w:val="subscript"/>
        </w:rPr>
        <w:t>ск</w:t>
      </w:r>
      <w:r>
        <w:rPr>
          <w:sz w:val="52"/>
          <w:szCs w:val="52"/>
          <w:vertAlign w:val="subscript"/>
        </w:rPr>
        <w:t xml:space="preserve"> + З</w:t>
      </w:r>
      <w:r>
        <w:rPr>
          <w:sz w:val="40"/>
          <w:szCs w:val="40"/>
          <w:vertAlign w:val="subscript"/>
        </w:rPr>
        <w:t>пр</w:t>
      </w:r>
    </w:p>
    <w:p>
      <w:pPr>
        <w:pStyle w:val="Normal"/>
        <w:autoSpaceDE w:val="false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–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–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– затраты на приобретение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– затраты на приобретение прочих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3565" cy="600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– количество i-х транспортных средств в соответствии с нормативами муниципальных органов с учетом нормативов обеспечения функций муниципальных 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ам</w:t>
      </w:r>
      <w:r>
        <w:rPr>
          <w:sz w:val="28"/>
          <w:szCs w:val="28"/>
        </w:rPr>
        <w:t xml:space="preserve"> –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0"/>
        <w:gridCol w:w="3600"/>
        <w:gridCol w:w="304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2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6945" cy="600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– количество i-х предметов мебели в соответствии с нормативами 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пмеб</w:t>
      </w:r>
      <w:r>
        <w:rPr>
          <w:sz w:val="28"/>
          <w:szCs w:val="28"/>
        </w:rPr>
        <w:t xml:space="preserve"> – цена i-го предмета мебели в соответствии с нормативами 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меб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1"/>
        <w:gridCol w:w="2559"/>
        <w:gridCol w:w="2260"/>
        <w:gridCol w:w="2137"/>
      </w:tblGrid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с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 мебели, 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мета мебели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металлическим каркасом (кресл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муниципального служащ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, стар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металлическим каркасом (кресл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муниципального служащ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идения с металлическим каркасом (сту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а у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(сто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муниципального служащ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, стар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(сто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муниципального служащ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(шкаф, стенка, стеллаж, пена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 на муниципального служащ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7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, стар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(шкаф, стенка, стеллаж, пена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 на у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5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, стар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(стойка административна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0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(тумба, полк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муниципального служащ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2 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, старш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еревянная (тумба, полк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муниципального служащ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7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редметы мебели, не предусмотренные настоящей таблицей, но необходимые для выполнения служебных обязанностей, приобретаются дополнительно на основании заявки работника, подписанной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600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к</w:t>
      </w:r>
      <w:r>
        <w:rPr>
          <w:sz w:val="28"/>
          <w:szCs w:val="28"/>
        </w:rPr>
        <w:t xml:space="preserve"> –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ск</w:t>
      </w:r>
      <w:r>
        <w:rPr>
          <w:sz w:val="28"/>
          <w:szCs w:val="28"/>
        </w:rPr>
        <w:t xml:space="preserve"> – цена 1-й системы кондиционирования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систем кондицио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5"/>
        <w:gridCol w:w="2996"/>
        <w:gridCol w:w="29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кондиционирования, ед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1–й системы кондиционирования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диционирования и вентиля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50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3.1. Затраты на приобретение прочих основных средств определяются по фактическим затратам в отчетном финансовом году. Дополнительно (сверх норматива) основные средства приобретаются на основании заявки работника, подписанной начальником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траты на приобретение материальных запа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приобретение материальных запа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493395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0445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–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–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–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затраты на приобретение горюче–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–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–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7060" cy="6267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–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б</w:t>
      </w:r>
      <w:r>
        <w:rPr>
          <w:sz w:val="28"/>
          <w:szCs w:val="28"/>
        </w:rPr>
        <w:t xml:space="preserve"> –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–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 пп</w:t>
      </w:r>
      <w:r>
        <w:rPr>
          <w:sz w:val="28"/>
          <w:szCs w:val="28"/>
        </w:rPr>
        <w:t xml:space="preserve"> – цена 1 единицы прочей продукции, изготовляемой типографией, по j–му тир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бланоч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6"/>
        <w:gridCol w:w="2991"/>
        <w:gridCol w:w="2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единицы продукции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очная продук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продукция, изготавливаемая типографи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6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3680" cy="600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– количество i–го предмета канцелярских принадлежностей в соответствии с нормативами муниципальных  органов в расче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r:id="rId44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– </w:t>
      </w:r>
      <w:hyperlink r:id="rId45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канц</w:t>
      </w:r>
      <w:r>
        <w:rPr>
          <w:sz w:val="28"/>
          <w:szCs w:val="28"/>
        </w:rPr>
        <w:t xml:space="preserve"> – цена i-го предмета канцелярских принадлежностей в соответствии с нормативами муниципальных органов. 1 000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анцелярских принадлежнос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2398"/>
        <w:gridCol w:w="1778"/>
        <w:gridCol w:w="1778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-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анцелярские товар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сотрудника в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а управление/ отдел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аче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>
          <w:trHeight w:val="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пачки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пис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амоклеящий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 (пружина) для перепл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ель для механических карандаш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6 шт. на отдел исполнения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4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амоклеящая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а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ерекидной настоль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механиче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чернографитов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– каранда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почтовый (без марк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рректирующая лента-ролл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 шт. на отдел исполнения бюдже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. на остальные от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(журнал) уч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упаковки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клейкая уз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клейкая широ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. на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А4 прозрачная для перепл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А4 картонная для перепл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стка для печа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– обложка А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 500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 «Дел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 000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вязк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, ведущ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 пластико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пка-угол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пка–регистра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ижим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ужинным скоросшивател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кольц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резин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кнопке или на мол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настольная (органайзе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блока (пласти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для смачивания пальце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для фак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рулонов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ие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пако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пако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бо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, старш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для карандашей механиче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А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шт. на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, не предусмотренные настоящей таблицей, но необходимые для выполнения служебных обязанностей, приобретаются дополнительно на основании заявки работника, подписанной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6895" cy="600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- цена i–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хп</w:t>
      </w:r>
      <w:r>
        <w:rPr>
          <w:sz w:val="28"/>
          <w:szCs w:val="28"/>
        </w:rPr>
        <w:t xml:space="preserve"> –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хозяйственных товаров и принадлежнос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2976"/>
        <w:gridCol w:w="1984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хозяйственные това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сотрудник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 4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5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сигн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лопчатобум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рзающая жидкость для омывателя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специалист (системный администра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 всех типов и раз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специалист (системный администрато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твер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3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для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ы и принадлежности, не предусмотренные настоящей таблицей, но необходимые для выполнения служебных обязанностей, приобретаются дополнительно на основании заявки работника, подписанной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8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(бензина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600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– норма расхода топлива на 100 километров пробега i-го транспортного средства согласно методическим </w:t>
      </w:r>
      <w:hyperlink r:id="rId48">
        <w:r>
          <w:rPr>
            <w:rStyle w:val="InternetLink"/>
            <w:color w:val="0000FF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гсм</w:t>
      </w:r>
      <w:r>
        <w:rPr>
          <w:sz w:val="28"/>
          <w:szCs w:val="28"/>
        </w:rPr>
        <w:t xml:space="preserve"> –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 на приобретение хозяйственных товаров и принадле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3"/>
        <w:gridCol w:w="3462"/>
        <w:gridCol w:w="35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ед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одного литра горюче-смазочного материала по транспортному средству, рубл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аж использования i-го транспортного средства в очередном финансовом году, км</w:t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 00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1. Затраты на приобретение горюче-смазочных материалов за исключением бензина определяются по средним фактическим затратам за три предыдущих финансовых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 Дополнительно (сверх норматива) запасные части приобретаются на основании заявки водителя, подписанной начальником управления, и дефект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материальных запасов для нужд гражданской обороны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9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 капитального строитель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50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51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е рабо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6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600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дпо</w:t>
      </w:r>
      <w:r>
        <w:rPr>
          <w:sz w:val="28"/>
          <w:szCs w:val="28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, применяемые при расчете затр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образовательных услуг по профессиональной переподготовке и повышению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9"/>
        <w:gridCol w:w="2577"/>
        <w:gridCol w:w="1854"/>
        <w:gridCol w:w="2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одного работника, руб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для прохождения дополнительного профессион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40 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6 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6.1. При расчете затрат по фактическим данным отчетного финансового года и средним фактическим затратам за три предыдущих финансовых года учитываются условия текущего финансового года и прогнозные индексы-дефлято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ConsPlusNormal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    И.Б. Фролов</w:t>
      </w:r>
      <w:bookmarkStart w:id="12" w:name="_PictureBullets"/>
      <w:bookmarkEnd w:id="1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EC0CB344BCD0C0905186637FA1C0E30AF4EC7082312D0835957F76A55FD3C2619BC6FF4zE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consultantplus://offline/ref=2E9D4B1CECB46D5B01507CF4854DB91E410961EE510CCA2A531D2CBE49869AF16168F50D21C6B07BgCKBH" TargetMode="External"/><Relationship Id="rId14" Type="http://schemas.openxmlformats.org/officeDocument/2006/relationships/hyperlink" Target="consultantplus://offline/ref=2E9D4B1CECB46D5B01507CF4854DB91E410961EE510CCA2A531D2CBE49869AF16168F50D21C6B373gCK9H" TargetMode="External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hyperlink" Target="consultantplus://offline/ref=2E9D4B1CECB46D5B01507CF4854DB91E420064EB5C02CA2A531D2CBE49869AF16168F50D21C6B17BgCKBH" TargetMode="External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hyperlink" Target="consultantplus://offline/ref=2E9D4B1CECB46D5B01507CF4854DB91E410961EE510CCA2A531D2CBE49869AF16168F50D21C6B07BgCKBH" TargetMode="External"/><Relationship Id="rId45" Type="http://schemas.openxmlformats.org/officeDocument/2006/relationships/hyperlink" Target="consultantplus://offline/ref=2E9D4B1CECB46D5B01507CF4854DB91E410961EE510CCA2A531D2CBE49869AF16168F50D21C6B373gCK9H" TargetMode="External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hyperlink" Target="consultantplus://offline/ref=2E9D4B1CECB46D5B01507CF4854DB91E410860E85104CA2A531D2CBE49869AF16168F50D21C6B173gCK4H" TargetMode="External"/><Relationship Id="rId49" Type="http://schemas.openxmlformats.org/officeDocument/2006/relationships/hyperlink" Target="consultantplus://offline/ref=2E9D4B1CECB46D5B01507CF4854DB91E420064E2500DCA2A531D2CBE49869AF16168F50D21C6B372gCK4H" TargetMode="External"/><Relationship Id="rId50" Type="http://schemas.openxmlformats.org/officeDocument/2006/relationships/hyperlink" Target="consultantplus://offline/ref=2E9D4B1CECB46D5B01507CF4854DB91E420064E2500DCA2A531D2CBE49869AF16168F50D21C6B372gCK4H" TargetMode="External"/><Relationship Id="rId51" Type="http://schemas.openxmlformats.org/officeDocument/2006/relationships/hyperlink" Target="consultantplus://offline/ref=2E9D4B1CECB46D5B01507CF4854DB91E420064E2500DCA2A531D2CBE49869AF16168F50D21C6B372gCK4H" TargetMode="External"/><Relationship Id="rId52" Type="http://schemas.openxmlformats.org/officeDocument/2006/relationships/image" Target="media/image41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1:00Z</dcterms:created>
  <dc:creator>ism</dc:creator>
  <dc:description/>
  <dc:language>en-US</dc:language>
  <cp:lastModifiedBy>User</cp:lastModifiedBy>
  <cp:lastPrinted>2016-08-23T17:05:00Z</cp:lastPrinted>
  <dcterms:modified xsi:type="dcterms:W3CDTF">2016-10-03T14:11:00Z</dcterms:modified>
  <cp:revision>2</cp:revision>
  <dc:subject/>
  <dc:title>Российская Федерация</dc:title>
</cp:coreProperties>
</file>